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Header"/>
        <w:ind w:left="9214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к приказу </w:t>
      </w:r>
      <w:r>
        <w:rPr>
          <w:rFonts w:eastAsia="Calibri"/>
          <w:sz w:val="28"/>
          <w:szCs w:val="28"/>
          <w:lang w:eastAsia="en-US"/>
        </w:rPr>
        <w:t xml:space="preserve">Верхне-Донского управления </w:t>
      </w:r>
      <w:r>
        <w:rPr>
          <w:sz w:val="28"/>
          <w:szCs w:val="28"/>
          <w:lang w:val="ru-RU"/>
        </w:rPr>
        <w:t xml:space="preserve">Ростехнадзора </w:t>
        <w:br/>
        <w:t xml:space="preserve">от  </w:t>
      </w:r>
      <w:r>
        <w:rPr>
          <w:sz w:val="28"/>
          <w:szCs w:val="28"/>
          <w:u w:val="single"/>
          <w:lang w:val="ru-RU"/>
        </w:rPr>
        <w:t>20.04.2022</w:t>
      </w:r>
      <w:r>
        <w:rPr>
          <w:sz w:val="28"/>
          <w:szCs w:val="28"/>
          <w:lang w:val="ru-RU"/>
        </w:rPr>
        <w:t xml:space="preserve">  №  </w:t>
      </w:r>
      <w:r>
        <w:rPr>
          <w:sz w:val="28"/>
          <w:szCs w:val="28"/>
          <w:u w:val="single"/>
          <w:lang w:val="ru-RU"/>
        </w:rPr>
        <w:t>Пр-220-75-о</w:t>
      </w:r>
    </w:p>
    <w:p>
      <w:pPr>
        <w:pStyle w:val="Header"/>
        <w:ind w:left="9214" w:hanging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ConsPlusCell"/>
        <w:widowControl/>
        <w:spacing w:before="12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(дополнения), вносимые в Пла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тиводействия коррупции Верхне-Донского управления Ростехнадзора на 2021 - 2024 годы, утвержденный приказом Верхне-Донского управления Ростехнадзора</w:t>
        <w:br/>
        <w:t>от 05 марта 2022г. № Пр-220-45-о (далее – План)</w:t>
      </w:r>
    </w:p>
    <w:p>
      <w:pPr>
        <w:pStyle w:val="ConsPlusCell"/>
        <w:widowControl/>
        <w:spacing w:before="12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ь План пунктами следующего содержания: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4678"/>
        <w:gridCol w:w="3827"/>
        <w:gridCol w:w="1559"/>
        <w:gridCol w:w="425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 рамках имеющихся компетенций </w:t>
              <w:br/>
              <w:t xml:space="preserve">и полномочий (с учетом проработки надзорными </w:t>
              <w:br/>
              <w:t xml:space="preserve">и правоохранительными органами механизма межведомственного взаимодействия и обмена сведениями) анализа сведений </w:t>
              <w:br/>
              <w:t xml:space="preserve">о доходах, расходах, об имуществе </w:t>
              <w:br/>
              <w:t xml:space="preserve">и обязательствах имущественного характера на предмет выявления фактов несоответствия имущественного положения гражданских служащих </w:t>
            </w:r>
            <w:r>
              <w:rPr>
                <w:rFonts w:eastAsia="Calibri"/>
                <w:sz w:val="28"/>
                <w:szCs w:val="28"/>
                <w:lang w:eastAsia="en-US"/>
              </w:rPr>
              <w:t>Верхне-Донского управления</w:t>
            </w:r>
            <w:r>
              <w:rPr>
                <w:sz w:val="28"/>
                <w:szCs w:val="28"/>
              </w:rPr>
              <w:t xml:space="preserve"> Ростехнадзора и сформированных накоплений их доходам, а также фактов сокрытия доходов, путем приобретения и оформления имущества на третьи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 и спец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08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выявленных фактов (при их непосредственном установлении) с компетентными органами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руководителю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рхне-Донского 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технадзора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ежегодной актуализации сведений, содержащихся в анкетах гражданских служащих </w:t>
            </w:r>
            <w:r>
              <w:rPr>
                <w:rFonts w:eastAsia="Calibri"/>
                <w:sz w:val="28"/>
                <w:szCs w:val="28"/>
                <w:lang w:eastAsia="en-US"/>
              </w:rPr>
              <w:t>Верхне-Донского управления</w:t>
            </w:r>
            <w:r>
              <w:rPr>
                <w:sz w:val="28"/>
                <w:szCs w:val="28"/>
              </w:rPr>
              <w:t xml:space="preserve"> Ростехнадзора, представляемых </w:t>
              <w:br/>
              <w:t xml:space="preserve">при поступлении на государственную гражданскую службу, об их родственниках </w:t>
              <w:br/>
              <w:t>и свойственниках в целях своевременного выявления обстоятельств возможного конфликта интере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дров и спецработы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и структурных подразделений </w:t>
            </w:r>
            <w:r>
              <w:rPr>
                <w:rFonts w:eastAsia="Calibri"/>
                <w:sz w:val="28"/>
                <w:szCs w:val="28"/>
                <w:lang w:eastAsia="en-US"/>
              </w:rPr>
              <w:t>Верхне-Донского управления</w:t>
            </w:r>
            <w:r>
              <w:rPr>
                <w:sz w:val="28"/>
                <w:szCs w:val="28"/>
              </w:rPr>
              <w:t xml:space="preserve"> Ростехнадз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0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ыявленных фактов на комиссии, урегулирование или исключение условий для возникновения конфликта интересов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астия в подготовке предложений руководству по относящимся </w:t>
              <w:br/>
              <w:t xml:space="preserve">к компетенции кадровым вопросам </w:t>
              <w:br/>
              <w:t xml:space="preserve">и вопросам награждения гражданских служащих </w:t>
            </w:r>
            <w:r>
              <w:rPr>
                <w:rFonts w:eastAsia="Calibri"/>
                <w:sz w:val="28"/>
                <w:szCs w:val="28"/>
                <w:lang w:eastAsia="en-US"/>
              </w:rPr>
              <w:t>Верхне-Донского управления</w:t>
            </w:r>
            <w:r>
              <w:rPr>
                <w:sz w:val="28"/>
                <w:szCs w:val="28"/>
              </w:rPr>
              <w:t xml:space="preserve"> Ростехнадзора ведомственными или государственными наградам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 и спец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руководителю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рхне-Донского 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технадзора </w:t>
              <w:b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коррупционных рисков, связанных </w:t>
              <w:br/>
              <w:t xml:space="preserve">с участием гражданских служащих. Доклад руководителю </w:t>
            </w:r>
            <w:r>
              <w:rPr>
                <w:rFonts w:eastAsia="Calibri"/>
                <w:sz w:val="28"/>
                <w:szCs w:val="28"/>
                <w:lang w:eastAsia="en-US"/>
              </w:rPr>
              <w:t>Верхне-Донского управления</w:t>
            </w:r>
            <w:r>
              <w:rPr>
                <w:sz w:val="28"/>
                <w:szCs w:val="28"/>
              </w:rPr>
              <w:t xml:space="preserve"> Ростехнадзора в реализации национальных и федеральных проектов (програм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дров и спецработы; начальники структурных подразделений </w:t>
            </w:r>
            <w:r>
              <w:rPr>
                <w:rFonts w:eastAsia="Calibri"/>
                <w:sz w:val="28"/>
                <w:szCs w:val="28"/>
                <w:lang w:eastAsia="en-US"/>
              </w:rPr>
              <w:t>Верхне-Донского управления</w:t>
            </w:r>
            <w:r>
              <w:rPr>
                <w:sz w:val="28"/>
                <w:szCs w:val="28"/>
              </w:rPr>
              <w:t xml:space="preserve"> Ростехнадз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08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руководителю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рхне-Донского 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технадзора о результатах проведенного анализа </w:t>
              <w:br/>
              <w:t xml:space="preserve">механизмов профилактики коррупции при реализации проектов (программ) и участию </w:t>
              <w:br/>
              <w:t xml:space="preserve">в данной работе отдела </w:t>
              <w:br/>
              <w:t>кадров и спецработы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4:00Z</dcterms:created>
  <dc:creator>Лада Александровна Мерекина</dc:creator>
  <dc:description/>
  <cp:keywords/>
  <dc:language>en-US</dc:language>
  <cp:lastModifiedBy>Алифанова </cp:lastModifiedBy>
  <cp:lastPrinted>2022-04-20T11:13:00Z</cp:lastPrinted>
  <dcterms:modified xsi:type="dcterms:W3CDTF">2022-09-01T16:03:00Z</dcterms:modified>
  <cp:revision>7</cp:revision>
  <dc:subject/>
  <dc:title/>
</cp:coreProperties>
</file>